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 ZOZ NZZP II 2400/26/20    </w:t>
        <w:tab/>
        <w:tab/>
        <w:tab/>
        <w:tab/>
        <w:t xml:space="preserve">                 Przeworsk, dnia 18.09.2020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3119" w:hanging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Roboty budowlane pn. „Modernizacja Oddziału Położniczo-Ginekologicznego”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9 poz. 1843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PALINE Sp. z o.o.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Langiewicza 22, 35-021 Rzeszów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34"/>
        <w:gridCol w:w="1417"/>
        <w:gridCol w:w="1742"/>
        <w:gridCol w:w="957"/>
      </w:tblGrid>
      <w:tr>
        <w:trPr>
          <w:trHeight w:val="5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okres gwarancji 4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5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PALINE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Langiewicza 22, 35-021 Rzes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57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Budowlane Romex Roman Zawitko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ojazdowa 33,  37-500 Jaro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5</w:t>
            </w:r>
          </w:p>
        </w:tc>
      </w:tr>
      <w:tr>
        <w:trPr>
          <w:trHeight w:val="55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100 Dominik Niezgo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. Witosa 36, 36-100 Kolbusz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39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  <w:r>
        <w:rPr>
          <w:sz w:val="18"/>
          <w:szCs w:val="18"/>
        </w:rPr>
        <w:t>Okres gwarancji  - 40 %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23.09.2020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_____________________________</w:t>
        <w:tab/>
        <w:tab/>
        <w:tab/>
        <w:tab/>
        <w:tab/>
        <w:tab/>
        <w:tab/>
        <w:tab/>
        <w:tab/>
        <w:t xml:space="preserve">                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Sporządził: Tomasz Mroszczyk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xxx</cp:lastModifiedBy>
  <cp:lastPrinted>2020-09-17T14:19:00Z</cp:lastPrinted>
  <dcterms:modified xsi:type="dcterms:W3CDTF">2020-09-17T12:20:00Z</dcterms:modified>
  <cp:revision>995</cp:revision>
  <dc:subject/>
  <dc:title/>
</cp:coreProperties>
</file>